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黑体;SimHei" w:hAnsi="黑体;SimHei" w:eastAsia="黑体;SimHei" w:cs="黑体;SimHei"/>
          <w:sz w:val="36"/>
        </w:rPr>
      </w:pPr>
      <w:bookmarkStart w:id="0" w:name="page1"/>
      <w:bookmarkEnd w:id="0"/>
      <w:r>
        <w:rPr>
          <w:rFonts w:ascii="黑体;SimHei" w:hAnsi="黑体;SimHei" w:cs="黑体;SimHei" w:eastAsia="黑体;SimHei"/>
          <w:sz w:val="36"/>
        </w:rPr>
        <w:t>合肥工业大学报销情况说明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80010</wp:posOffset>
                </wp:positionV>
                <wp:extent cx="0" cy="38430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3pt" to="-5.45pt,30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80010</wp:posOffset>
                </wp:positionV>
                <wp:extent cx="0" cy="38430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6.3pt" to="458.8pt,30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5908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6.8pt" to="459.2pt,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内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873885</wp:posOffset>
                </wp:positionV>
                <wp:extent cx="5908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47.55pt" to="459.2pt,14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诺对说明事项真实性负责！（承诺人手抄一遍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464185</wp:posOffset>
                </wp:positionV>
                <wp:extent cx="59080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6.55pt" to="459.2pt,3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rPr/>
      </w:pPr>
      <w:r>
        <w:rPr>
          <w:rFonts w:ascii="宋体;SimSun" w:hAnsi="宋体;SimSun" w:cs="宋体;SimSun"/>
          <w:sz w:val="28"/>
        </w:rPr>
        <w:t>部门（项目）负责人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承诺人签字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40" w:leader="none"/>
          <w:tab w:val="left" w:pos="7820" w:leader="none"/>
        </w:tabs>
        <w:spacing w:lineRule="atLeast" w:line="0"/>
        <w:ind w:left="5740" w:hanging="0"/>
        <w:rPr/>
      </w:pP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14935</wp:posOffset>
                </wp:positionV>
                <wp:extent cx="59080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9.05pt" to="459.2pt,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4535</wp:posOffset>
            </wp:positionH>
            <wp:positionV relativeFrom="paragraph">
              <wp:posOffset>514985</wp:posOffset>
            </wp:positionV>
            <wp:extent cx="7200265" cy="19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合肥工业大学报销情况说明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80010</wp:posOffset>
                </wp:positionV>
                <wp:extent cx="0" cy="38417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3pt" to="-5.45pt,30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6760</wp:posOffset>
                </wp:positionH>
                <wp:positionV relativeFrom="paragraph">
                  <wp:posOffset>80010</wp:posOffset>
                </wp:positionV>
                <wp:extent cx="0" cy="384175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6.3pt" to="458.8pt,30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59080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6.8pt" to="459.2pt,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内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874520</wp:posOffset>
                </wp:positionV>
                <wp:extent cx="59080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47.6pt" to="459.2pt,14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诺对说明事项真实性负责！（承诺人手抄一遍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464820</wp:posOffset>
                </wp:positionV>
                <wp:extent cx="59080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6.6pt" to="459.2pt,3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rPr/>
      </w:pPr>
      <w:r>
        <w:rPr>
          <w:rFonts w:ascii="宋体;SimSun" w:hAnsi="宋体;SimSun" w:cs="宋体;SimSun"/>
          <w:sz w:val="28"/>
        </w:rPr>
        <w:t>部门（项目）负责人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承诺人签字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40" w:leader="none"/>
          <w:tab w:val="left" w:pos="7820" w:leader="none"/>
        </w:tabs>
        <w:spacing w:lineRule="atLeast" w:line="0"/>
        <w:ind w:left="5740" w:hanging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464820</wp:posOffset>
                </wp:positionV>
                <wp:extent cx="59080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6.6pt" to="459.2pt,3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420" w:right="2360" w:gutter="0" w:header="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5:00Z</dcterms:created>
  <dc:creator>thinkcentre</dc:creator>
  <dc:description/>
  <cp:keywords/>
  <dc:language>en-US</dc:language>
  <cp:lastModifiedBy>Lenovo User</cp:lastModifiedBy>
  <dcterms:modified xsi:type="dcterms:W3CDTF">2017-02-24T02:55:00Z</dcterms:modified>
  <cp:revision>2</cp:revision>
  <dc:subject/>
  <dc:title>合肥工业大学报销情况说明书</dc:title>
</cp:coreProperties>
</file>